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480"/>
        <w:ind w:left="1494" w:hanging="360"/>
        <w:jc w:val="both"/>
        <w:rPr/>
      </w:pPr>
      <w:r>
        <w:rPr/>
        <w:t>30 AÑOS DE CEPA</w:t>
      </w:r>
    </w:p>
    <w:p>
      <w:pPr>
        <w:pStyle w:val="Heading2"/>
        <w:spacing w:lineRule="auto" w:line="480"/>
        <w:ind w:left="1134" w:hanging="0"/>
        <w:jc w:val="both"/>
        <w:rPr/>
      </w:pPr>
      <w:r>
        <w:rPr/>
        <w:t>CONCURSO INTERNACIONAL DE ENSAYOS</w:t>
      </w:r>
    </w:p>
    <w:p>
      <w:pPr>
        <w:pStyle w:val="Normal"/>
        <w:rPr/>
      </w:pPr>
      <w:r>
        <w:rPr/>
      </w:r>
    </w:p>
    <w:p>
      <w:pPr>
        <w:pStyle w:val="Heading6"/>
        <w:ind w:left="1134" w:hanging="0"/>
        <w:rPr/>
      </w:pPr>
      <w:r>
        <w:rPr/>
        <w:t>La sustentabilidad hoy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</w:r>
    </w:p>
    <w:p>
      <w:pPr>
        <w:pStyle w:val="Heading3"/>
        <w:spacing w:lineRule="auto" w:line="480"/>
        <w:ind w:left="1134" w:hanging="0"/>
        <w:jc w:val="both"/>
        <w:rPr/>
      </w:pPr>
      <w:r>
        <w:rPr/>
        <w:t>TEMA Y FUNDAMENTOS DE LA CONVOCATORIA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El 28 de octubre de 1974 se creó CEPA (Centros de Estudios y Proyectación del Ambiente) en la ciudad de La Plata, Argentina, concebido como un ámbito de generación, debate y articulación de saberes, en el que se construyen proyectos para una mejor calidad de vida urbana y territorial, la promoción de las mejores prácticas socioambientales, la tutela del patrimonio, el fortalecimiento de la identidad y, en síntesis, para un desarrollo más sustentable</w:t>
      </w:r>
      <w:r>
        <w:rPr>
          <w:rStyle w:val="FootnoteCharacters"/>
          <w:rStyle w:val="FootnoteAnchor"/>
          <w:color w:val="auto"/>
        </w:rPr>
        <w:footnoteReference w:id="2"/>
      </w:r>
      <w:r>
        <w:rPr>
          <w:color w:val="auto"/>
        </w:rPr>
        <w:t xml:space="preserve">. </w:t>
      </w:r>
      <w:r>
        <w:rPr/>
        <w:t xml:space="preserve"> 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En los 30 años transcurridos, esas anticipaciones o “utopías” que dieron origen a lo que hoy es la Fundación CEPA, se transformaron en una de las agendas centrales de las Naciones Unidas, de las proclamas más actuales, de un deseo mejor para este siglo. Y nos enorgullecemos de haber aportado algo, de haber sido partícipes creativos en ese proceso universal.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 xml:space="preserve">Desde el 28 de octubre de 2003, CEPA está transitando, entonces, hacia su año Nº 30, y una de las formas elegidas para afirmar estas 3 décadas de tareas, de compromiso, de luchas y sueños, es convocar a un Concurso Internacional de Ensayos, que abarque las temáticas a las que se abocó y continúa apostando. 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 xml:space="preserve">¿Cuánto se logró de todo ese ideario en el mundo? Esa reflexión necesaria y urgente es la que convocamos a realizar acerca de un tema que hoy es crucial y se mantiene aún más candente y a la espera de respuestas que cuando lo planteamos hace años. ¿Cuáles han sido los avances y retrocesos? ¿Qué nuevos saberes responden a qué nuevos paradigmas? 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  <w:i/>
          <w:iCs/>
        </w:rPr>
        <w:t>Este Concurso es una convocatoria para promover, divulgar e integrar ideas, criterios y propuestas enriquecedoras</w:t>
      </w:r>
      <w:r>
        <w:rPr/>
        <w:t xml:space="preserve"> de todos quienes deseen participar. Para abrir un nuevo ciclo, con nuevos protagonistas, hacia el logro real de una cultura ambiental, de una cultura de la sustentabilidad.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</w:r>
    </w:p>
    <w:p>
      <w:pPr>
        <w:pStyle w:val="Heading3"/>
        <w:spacing w:lineRule="auto" w:line="480"/>
        <w:ind w:left="1134" w:hanging="0"/>
        <w:jc w:val="both"/>
        <w:rPr/>
      </w:pPr>
      <w:r>
        <w:rPr/>
        <w:t>OBJETIVOS DEL CONCURSO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La presente convocatoria está orientada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uto" w:line="480"/>
        <w:ind w:left="1494" w:hanging="1080"/>
        <w:jc w:val="both"/>
        <w:rPr/>
      </w:pPr>
      <w:r>
        <w:rPr/>
        <w:t>Invitar a profesionales y estudiantes a producir ensayos</w:t>
      </w:r>
      <w:r>
        <w:rPr>
          <w:rStyle w:val="FootnoteCharacters"/>
          <w:rStyle w:val="FootnoteAnchor"/>
        </w:rPr>
        <w:footnoteReference w:id="3"/>
      </w:r>
      <w:r>
        <w:rPr/>
        <w:t xml:space="preserve"> (escritos reflexivos), surgidos de experiencias concretas, del autor o de su pleno conocimiento, donde se haya incluido la nueva mirada de la sustentabilidad y la cultura ambiental, y se hayan obtenido resultados que aporten a la evolución del conocimiento en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uto" w:line="480"/>
        <w:ind w:left="1494" w:hanging="1080"/>
        <w:jc w:val="both"/>
        <w:rPr/>
      </w:pPr>
      <w:r>
        <w:rPr/>
        <w:t>propiciar una ocasión de articulación de saberes, por la variedad y diferencia de visiones que alienta la modalidad internacional del Con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uto" w:line="480"/>
        <w:ind w:left="1494" w:hanging="1080"/>
        <w:jc w:val="both"/>
        <w:rPr/>
      </w:pPr>
      <w:r>
        <w:rPr/>
        <w:t>brindar una oportunidad para revisar el “estado del arte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uto" w:line="480"/>
        <w:ind w:left="1494" w:hanging="1080"/>
        <w:jc w:val="both"/>
        <w:rPr/>
      </w:pPr>
      <w:r>
        <w:rPr/>
        <w:t xml:space="preserve">fortalecer redes entre autores, organizadores, patrocinantes e instituciones involucrad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spacing w:lineRule="auto" w:line="480"/>
        <w:ind w:left="774" w:hanging="360"/>
        <w:jc w:val="both"/>
        <w:rPr/>
      </w:pPr>
      <w:r>
        <w:rPr/>
        <w:t>Integrar las visiones intergeneracionales.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</w:r>
    </w:p>
    <w:p>
      <w:pPr>
        <w:pStyle w:val="Normal"/>
        <w:spacing w:lineRule="auto" w:line="480"/>
        <w:ind w:left="1134" w:hanging="0"/>
        <w:jc w:val="both"/>
        <w:rPr/>
      </w:pPr>
      <w:r>
        <w:rPr/>
      </w:r>
    </w:p>
    <w:p>
      <w:pPr>
        <w:pStyle w:val="Normal"/>
        <w:spacing w:lineRule="auto" w:line="480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  <w:sz w:val="20"/>
          <w:szCs w:val="20"/>
        </w:rPr>
        <w:t>CATEGORÍAS TEMÁTICAS</w:t>
      </w:r>
      <w:r>
        <w:rPr/>
        <w:t xml:space="preserve"> 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Se han definido las siguientes categorías temáticas:</w:t>
      </w:r>
    </w:p>
    <w:p>
      <w:pPr>
        <w:pStyle w:val="Normal"/>
        <w:spacing w:lineRule="auto" w:line="480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1134" w:hanging="360"/>
        <w:rPr/>
      </w:pPr>
      <w:r>
        <w:rPr/>
        <w:t xml:space="preserve">Arquitectura 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Reconciliar la arquitectura con el ambiente, superando la concepción de objetos o edificios aislados, por la de creación de lugares que propicien un mejor paisaje urbano o rural y procuren una utilización apropiada de tecnología y mano de obra.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</w:r>
    </w:p>
    <w:p>
      <w:pPr>
        <w:pStyle w:val="Heading4"/>
        <w:ind w:left="1134" w:hanging="360"/>
        <w:rPr/>
      </w:pPr>
      <w:r>
        <w:rPr/>
        <w:t xml:space="preserve">Ciudad 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La ciudad no es sólo su anatomía física construida sino también su fisiología funcional, social, económica y cultural. Producir ciudades sustentables implica incluir el diálogo de saberes entre todos sus actores sociales, el manejo cíclico y autoequilibrante de sus flujos de materia y energía, la producción concertada y artística de sus espacios y el fortalecimiento de un ambiente humano estimulante para el encuentro social y la creatividad e inclusión de todos sus sectores.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</w:r>
    </w:p>
    <w:p>
      <w:pPr>
        <w:pStyle w:val="Heading4"/>
        <w:ind w:left="1134" w:hanging="360"/>
        <w:rPr/>
      </w:pPr>
      <w:r>
        <w:rPr/>
        <w:t xml:space="preserve">Territorio y desarrollo 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El territorio no es un vacío, sólo para la extracción, la acumulación de desechos y la progresiva emigración de la población rural. Hay que reestablecer o generar el desarrollo regional descentralizado, la generación de oportunidades en las zonas más frágiles, el manejo responsable y a largo plazo de sus recursos, y la resignificación de sus paisajes culturales y naturales.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</w:r>
    </w:p>
    <w:p>
      <w:pPr>
        <w:pStyle w:val="Heading4"/>
        <w:ind w:left="1134" w:hanging="360"/>
        <w:rPr/>
      </w:pPr>
      <w:r>
        <w:rPr/>
        <w:t xml:space="preserve">Patrimonio 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La historia no es una acumulación de datos sin significación en el presente. Por el contrario, es el presente de las identidades construidas a través de siglos. Por lo tanto la conservación del patrimonio natural y cultural, que incluya la necesaria evolución que marcan los tiempos para su verdadera valorización social, es parte esencial de la sustentabilidad.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</w:r>
    </w:p>
    <w:p>
      <w:pPr>
        <w:pStyle w:val="Heading4"/>
        <w:ind w:left="1134" w:hanging="360"/>
        <w:rPr/>
      </w:pPr>
      <w:r>
        <w:rPr/>
        <w:t xml:space="preserve">Comunicación y formación 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>El diálogo de saberes es el camino ineludible hacia la ansiada sustentabilidad, más allá de todo enfoque totalizante de una racionalidad que no supo articular lo complejo.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 xml:space="preserve">Por ello, la comunicación, de ida y vuelta, más allá de la educación formal, y sobre todo de las dictaduras de los </w:t>
      </w:r>
      <w:r>
        <w:rPr>
          <w:b/>
          <w:bCs/>
          <w:i/>
          <w:iCs/>
        </w:rPr>
        <w:t>mass media</w:t>
      </w:r>
      <w:r>
        <w:rPr/>
        <w:t>, está en el centro de las prácticas y los proyectos hacia la sustentabilidad. Esto requiere, en cualquiera de las distintas temáticas antes propuestas, de una reeducación y en particular una capacitación para afrontar la complejidad.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</w:r>
    </w:p>
    <w:p>
      <w:pPr>
        <w:pStyle w:val="Heading3"/>
        <w:spacing w:lineRule="auto" w:line="480"/>
        <w:ind w:left="1134" w:hanging="0"/>
        <w:jc w:val="both"/>
        <w:rPr/>
      </w:pPr>
      <w:r>
        <w:rPr/>
        <w:t>REGLAMENTO DEL CONCURSO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</w:rPr>
        <w:t>1</w:t>
      </w:r>
      <w:r>
        <w:rPr/>
        <w:t>. Categorías de participantes: podrán participar: a) Profesionales; b) Estudiantes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</w:rPr>
        <w:t>2</w:t>
      </w:r>
      <w:r>
        <w:rPr/>
        <w:t>. No se cobrará derecho de inscripción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</w:rPr>
        <w:t>3</w:t>
      </w:r>
      <w:r>
        <w:rPr/>
        <w:t>. Los Ensayos pueden ser inéditos o no; y ser presentados individualmente, en grupo o institucionalmente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</w:rPr>
        <w:t>4</w:t>
      </w:r>
      <w:r>
        <w:rPr/>
        <w:t>. Cada autor podrá presentar más de un ensayo, y en una o más categorías temáticas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</w:rPr>
        <w:t>5</w:t>
      </w:r>
      <w:r>
        <w:rPr/>
        <w:t>. Deberá especificarse en la portada de los mismos: categoría de participante, categoría temática, título, y seudónimo del autor o autores para su posterior identificación. Asimismo en sobre adjunto, cerrado y lacrado, deberán consignarse el nombre y apellido del autor o autores y el nombre de la institución a la que perteneciera (si fuese el caso), dirección, teléfono, fax y correo electrónico (si lo tuviera)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</w:rPr>
        <w:t>6</w:t>
      </w:r>
      <w:r>
        <w:rPr/>
        <w:t>. Condiciones de presentación: Ensayo de un máximo de 20 páginas (incluyendo la portada y las imágenes -en formato JPG o TIF- que puedan incorporarse), en hoja tamaño A4 y numeradas, escrito en Word o Acrobat Reader (PDF) tipografía Arial 11, a doble espacio y simple faz. Se presentará un original por escrito en idioma castellano, portugués o inglés, y un resumen de no más de 200 palabras, sólo en castellano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</w:rPr>
        <w:t>7</w:t>
      </w:r>
      <w:r>
        <w:rPr/>
        <w:t xml:space="preserve">. Se recomienda enviarlos por vía electrónica al e-mail: </w:t>
      </w:r>
      <w:r>
        <w:rPr>
          <w:rStyle w:val="Hyperlink"/>
        </w:rPr>
        <w:t>rambiente@speedy.com.ar</w:t>
      </w:r>
      <w:r>
        <w:rPr/>
        <w:t xml:space="preserve"> </w:t>
      </w:r>
    </w:p>
    <w:p>
      <w:pPr>
        <w:pStyle w:val="Normal"/>
        <w:spacing w:lineRule="auto" w:line="480"/>
        <w:ind w:left="1134" w:hanging="0"/>
        <w:jc w:val="both"/>
        <w:rPr/>
      </w:pPr>
      <w:r>
        <w:rPr/>
        <w:t xml:space="preserve">En caso de no contar con ese medio, deberán presentarse personalmente o por correo en la Fundación CEPA, calle 57 Nº 393, La Plata (1900), Argentina. 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</w:rPr>
        <w:t>8</w:t>
      </w:r>
      <w:r>
        <w:rPr/>
        <w:t xml:space="preserve">. </w:t>
      </w:r>
      <w:r>
        <w:rPr>
          <w:color w:val="auto"/>
        </w:rPr>
        <w:t>Fecha de recepción: hasta el 1 de julio del corriente año. Serán aceptados los envíos por correo u otro sistema, timbrado hasta el 25 de junio de 2004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  <w:color w:val="auto"/>
        </w:rPr>
        <w:t>9</w:t>
      </w:r>
      <w:r>
        <w:rPr>
          <w:color w:val="auto"/>
        </w:rPr>
        <w:t>. Jurado: cada categoría temática tendrá un jurado especial compuesto por destacados especialistas internacionales en el tema.</w:t>
      </w:r>
    </w:p>
    <w:p>
      <w:pPr>
        <w:pStyle w:val="Normal"/>
        <w:spacing w:lineRule="auto" w:line="480"/>
        <w:ind w:left="1134" w:hanging="0"/>
        <w:jc w:val="both"/>
        <w:rPr>
          <w:color w:val="auto"/>
        </w:rPr>
      </w:pPr>
      <w:r>
        <w:rPr>
          <w:color w:val="auto"/>
        </w:rPr>
        <w:t>Luego de una primera selección en cada categoría por parte del Jurado, personalidades de la literatura y la comunicación social, aportarán su visión respecto de los ensayos.</w:t>
      </w:r>
    </w:p>
    <w:p>
      <w:pPr>
        <w:pStyle w:val="Normal"/>
        <w:spacing w:lineRule="auto" w:line="480"/>
        <w:ind w:left="1134" w:hanging="0"/>
        <w:jc w:val="both"/>
        <w:rPr>
          <w:color w:val="auto"/>
        </w:rPr>
      </w:pPr>
      <w:r>
        <w:rPr>
          <w:color w:val="auto"/>
        </w:rPr>
        <w:t>La selección final de los premiados surgirá del conjunto de opiniones de ambos jurados. El fallo de los mismos será inapelable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  <w:color w:val="auto"/>
        </w:rPr>
        <w:t>10</w:t>
      </w:r>
      <w:r>
        <w:rPr>
          <w:color w:val="auto"/>
        </w:rPr>
        <w:t>. La sola participación en este Concurso con la presentación de los ensayos implica por parte del o los participantes, el conocimiento y la aceptación del Reglamento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  <w:color w:val="auto"/>
        </w:rPr>
        <w:t>11</w:t>
      </w:r>
      <w:r>
        <w:rPr>
          <w:color w:val="auto"/>
        </w:rPr>
        <w:t>. CEPA se reserva el derecho a resolver cualquier aspecto que no esté expresado en este Reglamento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  <w:color w:val="auto"/>
        </w:rPr>
        <w:t>12</w:t>
      </w:r>
      <w:r>
        <w:rPr>
          <w:color w:val="auto"/>
        </w:rPr>
        <w:t>. Con respecto a la edición del material que se defina publicar, la sola presentación admite la posibilidad de editar un libro sin cargo alguno de los derechos: “Todo participante autoriza a CEPA a disponer de los ensayos presentados, por el tiempo que ésta estime necesario, como así también su reproducción total y/o publicación dentro y fuera del país, sin retribución alguna, mencionando siempre el nombre del o los autores”. Esto no impide al o los autores publicar su ensayo, propuesta o idea en otro medio, siempre y cuando sea en forma individual y citando el origen.</w:t>
      </w:r>
    </w:p>
    <w:p>
      <w:pPr>
        <w:pStyle w:val="Normal"/>
        <w:spacing w:lineRule="auto" w:line="480"/>
        <w:ind w:left="1134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Heading5"/>
        <w:ind w:left="1134" w:hanging="0"/>
        <w:rPr/>
      </w:pPr>
      <w:r>
        <w:rPr/>
        <w:t>BIBLIOGRAFIA</w:t>
      </w:r>
    </w:p>
    <w:p>
      <w:pPr>
        <w:pStyle w:val="Normal"/>
        <w:spacing w:lineRule="auto" w:line="480"/>
        <w:ind w:left="1134" w:hanging="0"/>
        <w:rPr/>
      </w:pPr>
      <w:r>
        <w:rPr/>
        <w:t xml:space="preserve">Para orientar los trabajos, se sugiere consultar la bibliografía del Fondo Editorial de la Fundación CEPA, cuyo catálogo está disponible en la Revista Ambiente </w:t>
      </w:r>
    </w:p>
    <w:p>
      <w:pPr>
        <w:pStyle w:val="Normal"/>
        <w:spacing w:lineRule="auto" w:line="480"/>
        <w:ind w:left="1134" w:hanging="0"/>
        <w:rPr/>
      </w:pPr>
      <w:r>
        <w:rPr/>
        <w:t>(</w:t>
      </w:r>
      <w:r>
        <w:rPr>
          <w:rStyle w:val="WWHyperlink"/>
        </w:rPr>
        <w:t>www.revista-ambiente.com.ar</w:t>
      </w:r>
      <w:r>
        <w:rPr/>
        <w:t>), y que puede encontrar dirigiéndose a la Biblioteca del Centro Cultural de la Fundación CEPA; además de los artículos de la Revista Ambiente, de acceso libre en Internet y también con posibilidad de consulta en la Biblioteca del Centro Cultural de la Fundación CEPA.</w:t>
      </w:r>
    </w:p>
    <w:p>
      <w:pPr>
        <w:pStyle w:val="Normal"/>
        <w:spacing w:lineRule="auto" w:line="480"/>
        <w:ind w:left="1134" w:hanging="0"/>
        <w:rPr/>
      </w:pPr>
      <w:r>
        <w:rPr/>
        <w:t xml:space="preserve">A partir de abril se contará con la Biblioteca Virtual de acceso libre por Internet en la página de FLACAM (Foro Latinoamericano de Ciencias Ambientales): </w:t>
      </w:r>
    </w:p>
    <w:p>
      <w:pPr>
        <w:pStyle w:val="Normal"/>
        <w:spacing w:lineRule="auto" w:line="480"/>
        <w:ind w:left="1134" w:hanging="0"/>
        <w:rPr/>
      </w:pPr>
      <w:r>
        <w:rPr>
          <w:rStyle w:val="WWHyperlink1"/>
        </w:rPr>
        <w:t>www.flacam-red.com</w:t>
      </w:r>
      <w:r>
        <w:rPr/>
        <w:t xml:space="preserve"> </w:t>
      </w:r>
    </w:p>
    <w:p>
      <w:pPr>
        <w:pStyle w:val="Normal"/>
        <w:spacing w:lineRule="auto" w:line="480"/>
        <w:ind w:left="1134" w:hanging="0"/>
        <w:rPr/>
      </w:pPr>
      <w:r>
        <w:rPr/>
        <w:t>Se recomienda asimismo, mantenerse al tanto y seguir los posibles cambios y/o novedades del Concurso por Internet, a través de la Revista Ambiente, en la dirección arriba indicada.</w:t>
      </w:r>
    </w:p>
    <w:p>
      <w:pPr>
        <w:pStyle w:val="Heading5"/>
        <w:ind w:left="1134" w:hanging="0"/>
        <w:rPr/>
      </w:pPr>
      <w:r>
        <w:rPr/>
      </w:r>
    </w:p>
    <w:p>
      <w:pPr>
        <w:pStyle w:val="Heading5"/>
        <w:ind w:left="1134" w:hanging="0"/>
        <w:rPr/>
      </w:pPr>
      <w:r>
        <w:rPr/>
        <w:t>PREMIOS</w:t>
      </w:r>
    </w:p>
    <w:p>
      <w:pPr>
        <w:pStyle w:val="BodyText2"/>
        <w:rPr/>
      </w:pPr>
      <w:r>
        <w:rPr/>
        <w:t>Por cada categoría se seleccionará un Primer Premio (uno para Profesionales, y otro para estudiantes), el cual consiste en la publicación del trabajo presentado en un nuevo libro del Fondo Editorial de la Fundación CEPA, además de la entrega de un Diploma, y 10 ejemplares del libro publicado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b/>
          <w:bCs/>
          <w:i/>
          <w:iCs/>
          <w:color w:val="auto"/>
        </w:rPr>
        <w:t>Entrega de premios:</w:t>
      </w:r>
      <w:r>
        <w:rPr>
          <w:color w:val="auto"/>
        </w:rPr>
        <w:t xml:space="preserve"> 28 de octubre de 2004.</w:t>
      </w:r>
    </w:p>
    <w:p>
      <w:pPr>
        <w:pStyle w:val="BodyText2"/>
        <w:rPr>
          <w:color w:val="auto"/>
        </w:rPr>
      </w:pPr>
      <w:r>
        <w:rPr>
          <w:color w:val="auto"/>
        </w:rPr>
      </w:r>
    </w:p>
    <w:sectPr>
      <w:footnotePr>
        <w:numFmt w:val="decimal"/>
      </w:footnotePr>
      <w:type w:val="nextPage"/>
      <w:pgSz w:w="11906" w:h="16838"/>
      <w:pgMar w:left="567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ara CEPA, </w:t>
      </w:r>
      <w:r>
        <w:rPr>
          <w:b/>
          <w:bCs/>
          <w:i/>
          <w:iCs/>
          <w:sz w:val="18"/>
          <w:szCs w:val="18"/>
        </w:rPr>
        <w:t>sustentabilidad</w:t>
      </w:r>
      <w:r>
        <w:rPr>
          <w:sz w:val="18"/>
          <w:szCs w:val="18"/>
        </w:rPr>
        <w:t xml:space="preserve"> es bien diferente a </w:t>
      </w:r>
      <w:r>
        <w:rPr>
          <w:b/>
          <w:bCs/>
          <w:sz w:val="18"/>
          <w:szCs w:val="18"/>
        </w:rPr>
        <w:t>sostenibilidad</w:t>
      </w:r>
      <w:r>
        <w:rPr>
          <w:sz w:val="18"/>
          <w:szCs w:val="18"/>
        </w:rPr>
        <w:t>. No se trata de hacer más sostenibles los sistemas actuales de organización social y económica (es decir, que perduren más, y para ello que se deprede menos la naturaleza). El desafío es volver autosustentables los sistemas locales, la diversidad de culturas, historias e identidades, recuperando el diálogo de saberes como una nueva frontera de la racionalidad, fundada en todos los tipos de inteligencias, y practicada desde la solidaridad y la tolerancia.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énero literario, en prosa, de carácter didáctico, que trata de temas divers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36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480"/>
      <w:ind w:left="1134" w:hanging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134" w:hanging="0"/>
      <w:jc w:val="both"/>
      <w:outlineLvl w:val="4"/>
    </w:pPr>
    <w:rPr>
      <w:b/>
      <w:bCs/>
      <w:color w:val="auto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  <w:ind w:left="1134" w:hanging="0"/>
      <w:jc w:val="both"/>
    </w:pPr>
    <w:rPr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08:00Z</dcterms:created>
  <dc:creator>cepa</dc:creator>
  <dc:description/>
  <dc:language>en-US</dc:language>
  <cp:lastModifiedBy>cepa</cp:lastModifiedBy>
  <cp:lastPrinted>2004-02-19T11:47:00Z</cp:lastPrinted>
  <dcterms:modified xsi:type="dcterms:W3CDTF">2004-03-02T03:56:00Z</dcterms:modified>
  <cp:revision>6</cp:revision>
  <dc:subject/>
  <dc:title>CONCURSO DE ENSAYOS: 30 AÑOS DE CEPA</dc:title>
</cp:coreProperties>
</file>